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is a draft  of  the  corresponding  chap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Ada  Reference  Manual  produced  in response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s.  It is given a limited circulation  to  Ada  implementers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s contributing comments (according to the conven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.comments).  This draft should not be referred to in any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-RM-03-v23 - Draf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Declaration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3-0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ddressed comments up to #5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 yet considered the proposed amendment #3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3. Declaration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pter  describes  the  types  in  the  language  and 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constants, variables, and nam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1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defines several kinds of entities that  are  declared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or implicitly, by declarations.  Such an entity can b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 an  object, a discriminant, a record component, a loop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, a type, a subtype, a subprogram, a package, a  task  un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unit,  a  single  entry, an entry family, a formal parameter (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entry, or generic subprogram), a generic  formal  paramet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block  or loop, a labeled statement, or an operation (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or an enumeration literal;  see 3.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orms of declaration.  A basic declaration is a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_declaration     | number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ype_declaration       | sub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declaration |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_declaration       | gener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xception_declaration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naming_declaration   | deferred_constan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forms  of declaration always occur (explicitly) as part of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;   these  forms  are  discriminant  specifications, 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  entry   declarations,   parameter  specifications,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clarations, and enumeration  literal  specifications.   A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specification  is  a  form  of  declaration  that occur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ms of loo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orms of declaration are implicit:  the name of a bloc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a  loop,  and a statement label are implicitly declared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implicitly declared (see 3.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orm of declaration the language rules define a certain reg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called  the  scope  of  the  declaration (see 8.2).  Severa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ssociate an identifier with a  declared  entity.   With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,  and  only  there,  there are places where it is possi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o refer to the associated declared entity;   these  pla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the visibility rules (see 8.3).  At such places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id to be a name of the entity (its simple name);  the name is sai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the associat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forms  of  enumeration literal specification associa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 with  the  corresponding  declared  entity.   Certain   form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associate  an  operator  symbol or some other nota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or implicitly decla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by which a  declaration  achieves  its  effect  is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 of  the  declaration;   this  process  happens 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s elaboration, a declaration is said to be  elaborated. 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letion  of its elaboration (including before the elaborat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not yet elaborated.  The elaboration of any declarat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at least the effect of achieving this change of state (from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 to elaborated).   The  phrase  "the  elaboration  has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"  is  used  in this manual whenever this change of stat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elaboration for some form of declaration.  An elabo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efined for declarative parts, declarative items,  and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see 3.9 and 10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 number,  type,  and  subtype declarations are described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asic declarations are described in later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rules use the term identifier for the  first  occurrenc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in  some form of declaration;  the term simple nam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ccurrence of an identifier that already denotes some declared 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 attribute  4.1.4,  block  name  5.6,  block  statement  5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teral 2.5, component declaration  3.7,  declarative  item  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part  3.9,  deferred  constant  declaration  7.4,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3.7.1, elaboration 3.9, entry  declaration  9.5,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  specification   3.5.1,   exception   declaration   11.1,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12.1, generic instantiation 12.3, generic paramet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,  identifier  2.3,  label  5.1,  loop   name   5.5,   loop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5.5, loop statement 5.5, name 4.1, number declaration 3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iteral 2.4, object  declaration  3.2.1,  operation  3.3,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6.1,  package  declaration 7.1, parameter specification 6.1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3.7, renaming declaration 8.5, representation clause 13.1, 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,  simple  name  4.1,  subprogram  body 6.3, subprogram declaration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declaration 3.3.2, task declaration 9.1,  type  declaration  3.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2  Objects and Nam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bject  is  an  entity that contains (has) a value of a given typ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object declared by an  object  declaration  or  by  a  singl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formal parameter of a subprogram, entry, or generic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generic formal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loop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object designated by a value of an access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component or a slice of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umber  declaration  is  a  special  form  of  object  declar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 an  identifier  with  a  value  of  type  universal_integ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_list : [constant] subtype_indication 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dentifier_list : [constant] constrained_array_definition 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_list : constant := universal_static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_list ::=  identifier {, 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bject  declaration  is  called  a  single  object  declaration 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list has a single identifier;  it is called  a  multipl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f the identifier list has two or more identifiers. 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declaration is equivalent to a sequence of the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 object declarations.   For  each  identifier  of  the  li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sequence  has  a  single  object  declaration  form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followed by a colon and by whatever appears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n the multiple object declaration;  the equivalent  sequenc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der as the identifi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ilar  equivalence  applies  also  for  the identifier lists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  component   declarations,   discriminant   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specifications,   generic   parameter  declarations,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and deferred constan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mainder of this  reference  manual,  explanations  are  giv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 with a single identifier;  the corresponding expla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with several identifiers follow from  the  equivalence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multiple objec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, PAUL : PERSON_NAME := new PERSON(SEX =&gt; M);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is equivalent to the two single object declarations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: PERSON_NAME := new PERSON(SEX =&gt;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: PERSON_NAME := new PERSON(SEX =&gt; 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ss  type 3.8, constrained array definition 3.6,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declaration 3.1, deferred constant  declaration  7.4,  designate 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specification  3.7.1,  entry 9.5, exception declaration 1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4.4, formal parameter 6.1, generic formal object 12.1.1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claration 12.1,  generic  unit  12,  generic  subprogram  1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 2.3,   loop   parameter   5.5,  numeric  type  3.5,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6.1, scope 8.2, simple name 4.1, single task declaration 9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4.1.2, static expression 4.9, subprogram 6, subtype indication 3.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.3, universal_integer type 3.5.4, universal_real type 3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2.1  Objec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declaration declares an object whose type is given  either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indication  or  by  a constrained array definition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cludes the  assignment  compound  delimiter  follow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 the  expression  specifies  an  initial value for t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 the type of the expression must be that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ed object is a constant if the reserved word constan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  declaration;   the  declaration  must then includ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   The  value  of  a  constant  cannot  be  modified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   Formal  parameters of mode in of subprograms an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ic formal parameters of mode  in,  are  also  constants;   a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is  a constant within the corresponding loop;  a subcompo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of a constant is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that is not a constant is called a variable (in  particula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clared by an object declaration that does not include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constant  is  a  variable).   The  only ways to change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re either directly by  an  assignment,  or  indirect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is updated (see 6.2) by a procedure or entry call statemen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an be performed either on the variable itself, on a sub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, or on  another  variable  that  has  the  given  variab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n object declaration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subtype indication or the constrained array  definition  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ed.  This establishes the sub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If the object declaration includes  an  explicit  initializ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value  is obtained by evaluating the correspond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any  implicit  initial  values  for  the  object o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ponent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The objec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Any initial value (whether explicit or implicit) is  assig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to the corresponding sub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 initial  values  are  defined  for  objects  declared  by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and for components of such objects, in the  following 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type of an object is an access type, the implicit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ull value of the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type of an object is a task type,  the  implicit  initial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 value designates a correspond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type of an object is a type with discriminants and the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bject is constrained, the implicit initial (and only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scriminant is defined by the sub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type of an object is a composite  type,  the  implicit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of  each component that has a default expression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of this expression, unless the component is a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nstrained object (the previou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ase  of  a  component that is itself a composite object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defined neither by an explicit initialization  nor  by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 any  implicit  initial  values for components of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re defined by the same rules as for a decla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(a) to (d) are performed in the order indicated.  For  step 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fault  expression  for  a  discriminant  is evaluate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is  performed  before   that   of   default   expression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s that depend on discriminants, and also before that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that  include  the  name  of the discriminant. 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ule, the evaluation of default expressions is performed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is not defin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lization  of  an  object  (the  declared  object  or 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s) checks that the initial value belongs to the subtyp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 for an array object declared by an object declaration,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conversion is first applied as for an assignment statemen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a constant whose subtype is an unconstrained array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scalar  variable  is  undefined  after  elabo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object declaration unless an initial value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y an initialization (explicitly or implici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operand of a type conversion or qualified expression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calar subcomponents with undefined values, then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ubcomponents of the result are undefined.  The exec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gram  is erroneous if it attempts to evaluate  a scala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fined value.  Similarly, the execution of a program is erroneou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ttempts to apply a predefined operator to a variable that has a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with an undefi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riabl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, SUM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: INTEGER range 0 .. 10_000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     : BOOLEAN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TABLE : array(1 .. N) of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    : BIT_VECTOR(1 .. 10) := (others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nstant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    : constant INTEGER := 10_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_LIMIT : constant INTEGER := LIMIT/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ERANCE : constant REAL := DISPERSION(1.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 initializing  a  constant  object  need  not  be  a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(see  4.9).   In  the  above  examples, LIMIT and LOW_LIM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static expressions, but TOLERANCE is not if DISP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ss type 3.8, assignment 5.2, assignment compoun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,  component  3.3, composite type 3.3, constrained array definition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subtype 3.3, constraint_error exception 11.1,  conversion  4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1, default expression for a discriminant 3.7, defaul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for  an  access  type 3.8, depend on a discriminant 3.7.1,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,  discriminant  3.3,  elaboration  3.9,  entry  9.5,  evaluation  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4.4,  formal parameter 6.1, generic formal parameter 12.1 1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 12, in some order  1.6,  limited  type  7.4.4,  mode  in 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7,  predefined  operator  4.5,  primary  4.4,  private  type  7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expression 4.7, reserved word 2.9, scalar type 3.5, slice  4.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3.3, subprogram 6, subtype 3.3, subtype indication 3.3.2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task type 9.2, type 3.3, visible part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2.2  Numb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umber  declaration is a special form of constant declaration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tatic  expression  given  for  the  initialization  of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must  be  either  the  type  universal_integer  or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.  The constant declared by a number declaration is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number and has the type of the sta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s  concerning  expressions  of  a  universal type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10.  It is a consequence of these rules  that  if  every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 in  the  expression  is  of the type universal_integ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number is also of this type.  Similarly, if every primary 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iversal_real, then the named number is also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number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      : constant := 3.14159_26536; --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_PI        : constant := 2.0*PI;        --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          : constant := 500;           -- an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_16      : constant := 2**16;         -- the integer 65_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UN, EINS : constant := 1;             -- three different names f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identifier 2.3, primary 4.4, static expression 4.9, type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 type 3.5.4, universal_real  type  3.5.6,  universa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3  Types and Sub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is characterized by a set of values and a se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several classes of types.  Scalar types are integer type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 and  types defined by enumeration of their values;  valu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no components.   Array and record types are composite;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osite type consists of component values.  An access type i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 values provide access to objects.  Private types are typ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ossible values is well defined, but not directly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s  of  such types.  Finally, there are task types.  (Priv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chapter 7, task types are  described  in  chapter  9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es of types are described in this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 record   and   private   types  have  special  component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whose values distinguish alternative forms of values 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 types.   If  a private type has discriminants, they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type.  Hence a private type is only known  by  its  name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if any, and by the corresponding se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of possible values for an object of a given type can be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ndition that is called a constraint (the case where  the 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 no  restriction  is  also included);  a value is said to satis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f it satisfies the corresponding condition.   A  subtyp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gether with a constraint;  a value is said to belong to a sub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iven  type if it belongs to the type and satisfies the constrain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ype is called the base type of the subtype.  A type is a sub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;   such  a subtype is said to be unconstrained:  i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imposes no restriction.  The base type of a type i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operations defined for a subtype of a given  type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at are defined for the type;  however the assignm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riable having a given subtype only assigns values tha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 Additional  operations,  such  as  qualification (in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), are implicitly defined by a subtyp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have default initial values defined for objects of the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other  types  have  default expressions defined for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onents.  Certain operations of  types  and  subtypes  ar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;   these operations are denoted by the form of nam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subcomponent is used in this manual in place of the term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either a component, or a  component  of  another  compon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.   Where  other subcomponents are excluded, the term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ype must not have a subcomponent whose  type  is  the  give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a  class  of types is used in this manual as a qual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values that have a type of the class considered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 "array object" is used for an object whose type is an array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term "access value" is used for a value of an  access 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of values of a subtype is a subset of the values of the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et need not be a proper subset;  it can be an empty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ss type 3.8, array type  3.6,  assignment  5.2,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4,  component  of an array 3.6, component of a record 3.7,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3.7.2, enumeration type 3.5.1, integer type 3.5.4, object 3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 7.4, qualified expression 4.7, real type  3.5.6,  recor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, subtype declaration 3.3.2, task type 9.1, type declaration 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3.1 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declaration declares 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claration ::=  full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complete_type_declaration | priva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dentifier [discriminant_part] is typ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umeration_type_definition | intege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al_type_definition        | 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cord_type_definition      | 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rived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a full type declaration consists of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iminant part, if  any  (except  in  the  case  of  the  ful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for  an  incomplete  or  private type declaration),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created by the  elaboration  of  distinct  type  defin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types.   Moreover,  the  elaboration of the type defin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r derived type creates both a base type and a subtype of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  the  same  holds for a constrained array definition (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array typ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name declared by a full type declaration  denotes  the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unless  the type declaration declares both a base type and a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 type, in which case the simple name denotes  the  subtyp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 type  is anonymous.  A type is said to be anonymous if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me.  For explanatory purposes,  this  reference  manual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 to an anonymous type by a pseudo-name, written in italics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pseudo-names  at  places  where  the  syntax  normally  require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yp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TE, RED, YELLOW, GREEN, BLUE, BROWN,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1 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1 .. 10)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LOR  is (WHITE, RED, YELLOW, GREEN, BLUE, BROWN, 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LUMN is range 1 .. 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ABLE  is array(1 .. 10)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type  definitions  always  define two distinct types,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ly identical.   Thus,  the  array  type  definitions 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A and B below define distin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array(1 .. 10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array(1 .. 10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and  B are declared by a multiple object declaration as below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nevertheless different, since the multiple object decla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above two single objec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B : array(1 .. 10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 type  declarations are used for the definition of recur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dependent types (see 3.8.1).  Private type declarations 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ackage  specifications  and in generic parameter declarations (see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ss type definition 3.8, array type  definition  3.6,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3.3,  constrained  array  definition  3.6,  constrained  subtype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3.1,  derived  type  3.4,   derived   type   definition   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part  3.7.1,  elaboration  3.9,  enumeration 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, identifier 2.3, incomplete  type  declaration  3.8.1,  integ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3.5.4,  multiple  object  declaration  3.2,  numeric  type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 declaration 7.4, real type  definition  3.5.6,  reserve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,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3.2  Sub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 declaration declares a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identifier is subtype_ind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indication ::=  type_mark [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mark ::= type_name | subtyp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_constraint | floating_point_constraint | fixed_poi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dex_constraint | discrimina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ype  mark denotes a type or a subtype.  If a type mark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the  type  mark  denotes  this  type  and  also  the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subtype.  The base type of a type mark is, by defin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ype of the type or subtype denoted by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ubtype  indication defines a subtype of the base type of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dex constraint appears after a type mark in a  subtype  in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mark must not already impose an index constraint.  Likewi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constraint,  the  type  mark  must  not  already   impos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subtype declaration consists of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indication.   The  elaboration  of  a subtype indicatio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If the subtype indication does  not  include  a  constrai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s the same as that denoted by the type mark.  The elabo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ndication that includes a constraint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constraint is first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 check is then made that the constraint is compatible with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btype denoted by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dition  imposed  by  a  constraint  is the condition obta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constraint.  (The rules of  constraint  elabor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hat  the expressions and  ranges of constraints are evalu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se constraints.)  The rules  defining  compatibilit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for each form of constraint in the appropriate section. 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h that if a constraint  is  compatible  with  a  subtype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mposed by the constraint cannot contradict any condit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 by  the  subtype on its values.  The exception CONSTRAIN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f any check of compatibilit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b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RAINBOW   is COLOR range RED .. BLUE;        --  see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RED_BLUE  is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INT       is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SMALL_INT is INTEGER range -10 ..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UP_TO_K   is COLUMN range 1 .. K;            --  see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SQUARE    is MATRIX(1 .. 10, 1 .. 10);     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MALE      is PERSON(SEX =&gt; M);               --  see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 declaration does not define a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base  type  3.3,  compatibility  of  discriminant 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2,  compatibility  of  fixed  point constraints 3.5.9, compat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constraints 3.5.7, compatibility of index constraints 3.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f range constraints 3.5,  constraint_error  exception  1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3.1,   discriminant   3.3,   discriminant  constraint  3.7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3.9, evaluation 4.5, expression 4.4, floating point 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7,   fixed  point  constraint  3.5.9,  index  constraint  3.6.1,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3.5, reserved word 2.9, subtype 3.3, type 3.3, type name  3.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sub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3.3  Classification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set  of  operations  of  a  type  includes  the  explicitly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that have a parameter or result of the type;  such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ily declared after the typ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aining  operations  are  each  implicitly declared for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immediately  after  the  type  definition.   These 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perations comprise the basic operations, the predefine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4.5),  and  enumeration  literals.   In  the  case  of a deriv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 the  implicitly  declared  operations  include  any  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.    The   operations  implicitly  declared  for  a  give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ccur after the type declaration and before the  next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 if  any.   The  implicit  declarations of derived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operation is an operation that is inherent in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assignment  (in  assignment  statements  and  initializations)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or, a membership test, or a short-circuit contro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selected component, an indexed component, or a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 qualification  (in  qualified  expressions),   an   explicit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,  or  an  implicit  type  conversion  of  a  value 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_integer or universal_real  to  the  corresponding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umer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numeric literal (for a universal type), the  literal  null  (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ype), a string literal, an aggregate, 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type or subtype T,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BASE     The base type of T.  This  attribute  is  allowed  only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ix   of   the  name  of  another  attribute: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'BASE'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teral is an operation  whose  evaluation  yield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(see  4.2).  Likewise, an aggregate is an operation whos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value of a composite type (see 4.3).  Some operations  of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 on  values  of  the  type,  for  example, predefined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ubprograms and attributes.  The evaluation of some oper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turns a value  of  the  type,  for  example,  literals  and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 attributes,   and  predefined  operators.   Assignment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t operates on an object and a value.  The  evalu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rresponding to a selected component, an indexed compone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, yields the object or value denoted by this form of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ggregate 4.3, allocator 4.8, assignment 5.2, attribute 4.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literal  2.5,  composite  type  3.3,  conversion  4.6, 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3.4, enumeration literal 3.5.1, formal parameter  6.1,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,  indexed component 4.1.1, initial value 3.2.1, literal 4.2,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4.5 4.5.2, null literal 3.8, numeric literal 2.4,  numeric  type 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3.2.1,  6.1,  predefined  operator  4.5,  qualified expression 4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ponent 4.1.3,  short-circuit  control  form  4.5  4.5.1, 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2,  string  literal  2.6,  subprogram  6,  subtype  3.3, type 3.3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3.1, universal_integer type 3.5.4, universal_real type 3.5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ype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4  Derive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rived type definition defines a new (base) type  whose 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rived from those of a parent type;  the new type is called a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A derived type definition further defines a derived  subtyp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type of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_type_definition ::= new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type indication that occurs after the reserved word new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subtype.  The parent type is the base type of  the  parent 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constraint exists for the parent subtype, a similar constrain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erived  subtype;   the  only  difference  is  that  for  a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,  and  likewise  for  a  floating or fixed point constra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range constraint, the value of each bound  is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value  of  the  derived  type.   The 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derived type belongs to the same class  of  types  as  the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  The  set  of possible values for the derived type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of possible values for the parent type.  If the paren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, then the same components exist for the  derived  typ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type of corresponding component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each basic operation of the parent type, there is a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 operation  of  the derived type.  Explicit type con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the parent type into the corresponding value of  the 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allowed and vice versa as explained in section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each enumeration literal or predefined operator of the pa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orresponding operation for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parent type is a task type, then for each entry of  the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re is a corresponding entry for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a default expression exists for a component of an objec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 type,  then  the  same  default  expression  is  us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component of an object having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parent type is an access type, then the parent and the 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share the same collection;  there is a null access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type and it is the default initial value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an explicit representation clause exists for the parent typ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ause appears before the derived type definition, then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rresponding  representation  clause  (an  implicit  one)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ertain subprograms that are operations of the parent type ar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rivable.  For each derivable subprogram of the parent typ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orresponding derived subprogram for the derived type.  Two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rivable subprograms exist.  First, if the parent type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within the visible part of a package,  then  a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itself explicitly declared immediately within the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 derivable  after  the  end  of  the visible part,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e parent type.   (The  explicit  declaration  is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  declaration,   a   renaming  declaration,  or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ion.)  Second, if the parent type is itself a derived 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any  subprogram  that  has  been  derived by this paren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derivable, unless the parent type is declared in  the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of a package and the derived subprogram is hidden by a der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of the first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ration of the derived type is implicitly declared at the 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rived  type  declaration.   The implicit declarations of any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occu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 of  a  derived  subprogram  is  obtained  implicit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 replacement  of  the  parent  type  by  the derive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derivable subprogram.  Any subtype of the paren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ikewise  replaced  by  a  subtype  of  the derived type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(as for the transformation of a constraint of the paren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rresponding constraint of the derived  subtype).   Finally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of  the  parent  type  is  made  to  be  the  operand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hat yields a result of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derived subprogram is equivalent  to  calling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of  the  parent type, in which each actual parameter tha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ed type is replaced by a type conversion of this actu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ent type (this means that a conversion to the parent type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call for the modes in and in out;  a reverse con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happens after the call for the  modes  in  out  and  out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).   In  addition, if the result of a called function is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is result is converted to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rived or private type is declared  immediately  within  the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a  package, then, within this visible part, this typ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parent type of a derived type definition.  (For private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ection 7.4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aboration of a derived type definition, the subtype ind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laborated,  the  derived  type  is  then  created, and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subtyp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OCAL_COORDINATE is new COORDINATE;   --  tw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IDWEEK is new DAY range TUE .. THU;  --  see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UNTER is new POSITIVE;              --  same range a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PECIAL_KEY is new KEY_MANAGER.KEY;   --  see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e derived subprograms have 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procedure GET_KEY(K : out SPECIAL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unction "&lt;"(X,Y : SPECIAL_KEY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derivation of basic operations and enumeration literals 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notation for any literal or aggregate of the derived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the parent type;  such literals and aggregates are sai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.   Similarly,  it  follows  that  the  notation  for  deno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a discriminant, an entry, a slice, or an attribute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rived type as for the pa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 of a derived subprogram is allowed even within the sam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(see 8.3).  A derived subprogram hides a  predefined  operat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parameter and result type profile (see 6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eneric  subprogram  declaration  is  not  derivable since it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 rather than a subprogram.  On the other hand, an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eneric subprogram is a (nongeneric) subprogram, which is deriv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tisfies the requirements for derivability of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ent type is a boolean type, the predefined  relational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erived  type deliver a result of the predefined type BOOLEA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presentation clause is given for the parent type but  appear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rived  type declaration, then no corresponding represent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derived type;  hence an explicit representation  cla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erived typ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derived subprogram, if a parameter belongs to the derived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this parameter need not  have  any  value  in  comm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ss  value  3.8,  actual  parameter  6.4.1, aggregate 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4.1.4, base type 3.3, basic operation 3.3.3, boolean type  3.5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 of  a  range  3.5, class of type 3.3, collection 3.8, component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ype  3.3,  constraint  3.3,  conversion  4.6,  declaration 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 8.1, default expression 3.2.1, default initial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access  type  3.8,  discriminant  3.3,  elaboration  3.9,  entry  9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 3.5.1, floating point  constraint  3.5.7,  fixed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 3.5.9,  formal  parameter  6.1,  function  call  6.4,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12.1, immediately within 8.1, implicit declaration 3.1,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, mode 6.1, overloading 6.6 8.7, package 7, package  specification 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association  6.4,  predefined  operator  4.5,  private type 7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6,  procedure  call  statement  6.4,   range   constraint  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clause  13.1, reserved word 2.9, slice 4.1.2, subprogra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specification 6.1, subtype indication 3.3.2, subtype  3.3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type definition 3.3.1, visible part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 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ar  types  comprise  enumeration  types, integer types, and re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s and integer types are called discrete types;  each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discrete  type  has  a  position  number  which is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s and real types are called numeric types.   All  scalar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ordered,  that  is,  all relational operators are predefin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_constraint ::=  rang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::=  range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.. 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specifies a subset of values of a scalar type.  The range  L  .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values from L to R inclusive if the relation L &lt;= R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L and R are called the lower bound and upper bound of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A value V is said  to  satisfy  a  range  constraint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 to  the  range;  the value V is said to belong to the ran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L &lt;= V and V &lt;= R are both TRUE.  A null range  is  a  ran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relation R &lt; L is TRUE;  no value belongs to a null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&lt;= and &lt; in the above definitions are the predefined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a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ange constraint is used in a subtype indication, either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art  of  a  floating or fixed point constraint, the type of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(likewise,  of the bounds of a range  attribute)  must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the base type of the type mark of the subtype indication.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s compatible with a subtype if each bound of the range 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btype, or if the range constraint defines a null range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constraint is not compatible with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 a  range constraint consists of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The evaluation of a range defines its lower  bound  and  its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.   If  simple  expressions  are  given  to  specify  the  bou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range evaluates these simple expressions  in  som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defin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scalar type T or for any subtype T of a scalar typ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FIRST     Yields the lower bound of T.  The value of this  attribut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type a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LAST      Yields the upper bound of T.  The value of this  attribut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type a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and iteration rules use values of discre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ttribute  4.1.4,  constraint  3.3,  enumeration  type 3.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1.6, evaluation 4.5, fixed point constraint 3.5.9,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3.5.7, index 3.6, integer type 3.5.4, loop statement 5.5,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3.6.2, real type 3.5.6, relational operator 4.5 4.5.2, satis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3.3, simple expression 4.4, subtype indication 3.3.2, type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.1 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umeration type definition defines an enumer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umeration_literal_specification {, enumeration_literal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literal_specification ::=  enumeration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literal ::=  identifier | character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ntifiers  and  character  literals  listed  by  an enumer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st be distinct.  Each enumeration literal specif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the corresponding enumeration literal:  this decla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to  the declaration of a parameterless function, th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enumeration literal, and the result type  being  the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The  elaboration  of  an  enumeration  type  definition 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;  this elaboration  includes  that  of  every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enumeration  literal  yields  a  different  enumeration  valu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rder relations between enumeration values follow the 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position  numbers.   The position number of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sted enumeration literal is zero;  the  position  number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umeration literal is one more than for its predecesso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ame identifier or character literal is specified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 definition, the corresponding  literals  are  sai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.  At any place where an overloaded enumeration literal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of  a  program,  the  type  of  the  enumeration liter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ble from the context (see 8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AY    is (MON, TUE, WED, THU, FRI, SAT, SU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UIT   is (CLUBS, DIAMONDS, HEARTS, SPA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GENDER is (M,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EVEL  is (LOW, MEDIUM, URG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LOR  is (WHITE, RED, YELLOW, GREEN, BLUE, BROWN, 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IGHT  is (RED, AMBER, GREEN); -- RED and GREEN are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HEXA   is ('A', 'B', 'C', 'D', 'E', '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IXED  is ('A', 'B', '*', B, NONE, '?', '%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WEEKDAY is DAY   range MON .. F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MAJOR   is SUIT  range HEARTS .. SP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RAINBOW is COLOR range RED .. BLUE;  --  the color RED, not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umeration literal occurs in  a  context  that  does  no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 to  determine  the  type of the literal, then qualific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umeration type is one way to resolve the ambiguity (see 8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haracter  literal  2.5,  declaration  3.1,  designator 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 3.9,  6.1, function 6.5, identifier 2.3, name 4.1,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8.7, position number 3.5, qualified expression 4.7, relation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4.5.2, type 3.3, type definition 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.2  Charact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umeration type is said to be a character type if at least one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s is a character literal.  The predefined ty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character  type  whose  values  are  the 128 characters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Each of the 95 graphic characters of this character s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the corresponding character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OMAN_DIGIT is ('I', 'V', 'X', 'L', 'C', 'D', '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package ASCII includes the declaration of constants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haracters  and  of constants denoting graphic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bas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tional character set such as EBCDIC can be declared as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  the  internal  codes  of  the  characters  can  be  specif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representation clause as explained in section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scii predefined package C,  basic  character  2.1,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 2.5,  constant  3.2.1,  declaration  3.1,  enumeration type 3.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 2.1, identifier 2.3, literal 4.2, predefined type C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.3  Boolea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edefined enumeration type named BOOLEAN.  It contains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 FALSE and TRUE ordered with the relation FALSE &lt; TRUE. 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either the type BOOLEAN or a type  that  is  derived,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from a boole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derived type 3.4, enumeration literal 3.5.1, enumer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, relational operator 4.5 4.5.2,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.4 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type definition defines an integer  type  whose  set  of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t least those of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_type_definition ::=  range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range constraint is used as an integer type definition, each b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must be defined by a static expression of some integer typ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bounds need not have the same integer type.  (Negative b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declar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 is range L ..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, by definition, equivalent to the follow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teger_type is new predefined_integer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T is integer_type range integer_type(L) .. integer_type(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teger_type is an anonymous type, and where the  predefined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 implicitly  selected  by the implementation, so as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L to R inclusive.  The integer type declaration is illegal  if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redefined  integer  types  satisfies  this requirement,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.  The elaboration of the declaration of an  integ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 of   the   elaboration   of  the  equivalent  type  and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integer types include the type INTEGER.   An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have  predefined  types  such as SHORT_INTEGER and LONG_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(substantially) shorter and longer  ranges,  respectively,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 The  range  of each of these types must be symmetric abou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ng an extra negative value which may exist in some 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ype of each of these types is the ty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literals  are the literals of an anonymous predefined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lled universal_integer in this reference manual.   Other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have  no  literals.   However, for each integer type there exi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conversion  that  converts  a  universal_integer  valu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value (if any) of the integer type.  The circumstan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se implicit conversions are invoked are described in section 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ition  number of an integer value is the corresponding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ithmetic operators are predefined for  all  integer  typ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).   The  exception  NUMERIC_ERROR  is  raised  by  the 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particular an implicit conversion) that  cannot  deli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result  (that  is,  if the value corresponding to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not a  value of the integer type).  However, an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raise the exception NUMERIC_ERROR if the operation is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rger expression whose result can be computed correctly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AGE_NUM  is range 1 .. 2_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INE_SIZE is range 1 .. MAX_LINE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SMALL_INT   is INTEGER   range -10 ..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COLUMN_PTR  is LINE_SIZE range 1 ..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BUFFER_SIZE is INTEGER   range 0 .. 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declared by an integer type declaration is a subtype nam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hand,  the  predefined  operators of an integer type deliv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range is defined by the parent predefined type;  such a  resul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long to the declared subtype, in which case an attempt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to  a  variable  of  the  integer  subtype  raises  the 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est  (most  negative)  value  supported by the predefi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n implementation is  the  named  number  SYSTEM.MIN_IN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(most positive) value is SYSTEM.MAX_INT (see 1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nonymous  type  3.3.1,  belong  to a subtype 3.3, b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3.5, constraint_error exception 11.1, conversion 4.6, identifier 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teral 2.4, literal 4.2, numeric_error exception 11.1, pa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, predefined operator 4.5, range constraint 3.5, static expression  4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declaration  3.3.2, system predefined package 13.7, type 3.3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3.1, type definition 3.3.1, universal type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.5  Operations of Discret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erations of a discrete type include the operations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 the  membership  tests, and qualification;  for a boole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clude the short-circuit control forms;  for  an  integer  typ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the  explicit  conversion  of values of other numeric typ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type,  and  the  implicit  conversion  of  values  of   the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 to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or every discrete type or subtype T, the basic oper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s  listed  below.   In this presentation, T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a  subtype  (the  subtype  T)  for  any  property  that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imposed by T;  other properties are stated in terms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attributes yield characteristics of the subtype 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includes  the  attribute  BASE (see 3.3.2), the attribute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(see 3.5), the representation attribute SIZE (see  13.7.2),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IDTH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WIDTH     Yields the maximum image length over all values of the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(the  image  is  the  sequence of character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IMAGE, see below).  Yields zero  for  a  null 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lue  of this 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ttributes of the second group are functions with a  single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ctual parameter is indicated below by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POS       This attribute is a function.  The parameter X must be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 the  base  type  of  T.   The  result  type  is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versal_integer.  The result is the position 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VAL       This attribute is a special function with  a  singl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can be of any integer type.  The result type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T.  The result is the value whose  position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niversal_integer value corresponding to X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AINT_ERROR  is  raised  if  the  universal_integer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 to  X is not in the range T'POS(T'BASE'FIRST)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'POS(T'BASE'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UCC      This attribute is a function.  The parameter X must be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base type of T.  The result type is the base 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is the value whose position number  is  on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that of X.  The exception CONSTRAINT_ERROR is raised i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s T'BASE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PRED      This attribute is a function.  The parameter X must be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base type of T.  The result type is the base 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is the value whose position number is one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of  X.   The  exception  CONSTRAINT_ERROR  is raised i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s T'BASE'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IMAGE     This attribute is a function.  The parameter X must be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base type of T.  The result type is the predefi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  The result is the image of the value of X, that i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 of characters representing the value in displa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 of an integer  value  is  the  corresponding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ral;   without  underlines,  leading  zeros,  exponen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iling spaces;  but with a single leading character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 a  minus sign or a space.  The lower bound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 of an enumeration value is either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 in upper case or the corresponding charact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ing  the two apostrophes);  neither leading n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are included.  The image of a character C, other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   character,   is   implementation-defined;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 is that the  image  must  be  such  that  C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'VALUE(CHARACTER'IMAGE(C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VALUE     This attribute is a function.  The parameter X must be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 predefined  type  STRING.  The result type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T.  Any leading and any trailing spaces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haracters that corresponds to the paramet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 enumeration type, if the sequence of characters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 of an enumeration literal and if this literal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e type of T, the result is the corresponding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   For an integer type, if the sequence of charact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of an  integer  literal,  with  an  optional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ing character that is a plus or minus sign, an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rresponding value in the base type of T, the resul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   In  any  other case, the exception CONSTRAIN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ttributes A'SIZE and A'ADDRESS are defined for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f a discrete type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basic operations, the operations of a discrete typ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lational operators.  For enumeration types, oper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s.  For boolean types, operations include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 logical negation operator not, and the predefined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er types, operations include the predefined arithmetic 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the  binary and unary adding operators - and +, all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the unary operator abs, and the exponentiating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of a subtype are the corresponding operations  of  its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except   for   the   following:    assignment,   membership  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, explicit type conversions, and the attributes o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;   the  effect  of  each  of  these operations depends on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ignments, membership tests, qualifications, and conversions  invol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check;  attributes of the first group yield a characterist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subtype of a discrete type, the results delivered by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, PRED, VAL, and VALUE need not belong to the subtype;  similar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parameters  of  the  attributes POS, SUCC, PRED, and IMAG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subtype.  The  following  relations  are  satisfied 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n exception) by 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POS(T'SUCC(X)) = T'POS(X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POS(T'PRED(X)) = T'POS(X)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VAL(T'POS(X))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POS(T'VAL(N)) 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For the types and subtypes declared in section 3.5.1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COLOR'FIRST   = WHITE,   COLOR'LAST  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RAINBOW'FIRST = RED,     RAINBOW'LAST =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COLOR'SUCC(BLUE) = RAINBOW'SUCC(BLUE)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COLOR'POS(BLUE)  = RAINBOW'POS(BLUE)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COLOR'VAL(0)     = RAINBOW'VAL(0)    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bs operator 4.5 4.5.6, assignment 5.2, attribute 4.1.4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.3, basic operation 3.3.3, binary adding operator 4.5 4.5.3,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3.5.3,  bound  of a range 3.5, character literal 2.5, constraint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 exception  11.1,  conversion  4.6,  discrete  type  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 3.5.1, exponentiating operator 4.5 4.5.6, function 6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 2.1, identifier 2.3, integer type 3.5.4, logic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4.5.1,  membership test 4.5 4.5.2, multiplying operator 4.5 4.5.5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4.5 4.5.6, numeric literal 2.4,  numeric  type  3.5,  object 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3.3,  position  number  3.5, predefined operator 4.5,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C,  qualified  expression  4.7,  relational   operator   4.5   4.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 control form 4.5 4.5.1, string type 3.6.3, subtype 3.3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 unary  adding  operator  4.5  4.5.4,  universal_integer  type  3.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ype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.6 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ypes provide approximations to the real numbers, with relativ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rrors  for  floating  point  types, and with absolute bounds f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point_constraint | fixed_poi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numbers called model numbers is associated with  each  real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bounds  on the predefined operations are given in terms of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An implementation of the type must include at least  these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represent them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plementation-dependent  set  of  numbers, called the safe numbe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ociated with each real type.  The set of safe  numbers  of 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ust include at least the set of model numbers of the type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afe  numbers  is allowed to be larger than the range of mode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rror bounds on the predefined operations for safe numbers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s  for  model  numbers.   Safe  numbers  therefore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error bounds for operations on an implementation-depend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umbers;   in  contrast, the range of model numbers depends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ype definition and is therefore independent 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literals are the literals of an anonymous predefined real ty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niversal_real in this reference manual.  Other real types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.  However, for each real type, there exists an implic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verts  a  universal_real value into a value of the real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ese implicit conversions are invoked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.6.   If  the  universal_real  value  is  a  safe  numb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conversion delivers the corresponding value;  if i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 safe  numbers but is not a safe number, then the conver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value within the range defined by the safe  numbers  next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e universal_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of an operation that yields a value of a real type ma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NUMERIC_ERROR, as explained in section 4.5.7,  if  it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a correct result (that is, if the value corresponding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mathematical  results  does  not  belong  to  the  range  of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;  in particular, this exception  can  be  raised  by  an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  However,  an  implementation  is  not  required 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NUMERIC_ERROR if the operation is part  of  a  larger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result can be computed correctly (see 1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a real type definition includes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or fixed point constraint and creates a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gorithm written to rely only upon  the  minimum  numerical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 by  the  type  definition  for  model  numbers will b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conversion 4.6, elaboration 3.9, fixed point constraint 3.5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constraint 3.5.7, literal 4.2, numeric_error exception 1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ion 3.3.3, real literal 2.4,  type  3.3,  typ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, universal type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.7 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floating  point  types,  the  error  bound  is specified as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by giving the required  minimum  number  of  significant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_poi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accuracy_definition [range_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_accuracy_definition ::=  digits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nimum number of significant decimal digits is specifi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ic simple expression of the floating accuracy defini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must belong to some integer type and must be positive (nonzero)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noted by D in the remainder of this section.  If  the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is  used  as  a  real  type  definition  and  includes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, then each bound of the  range  must  be  defined  by  a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of  some  real  type, but the two bounds need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radix, the following canonical form is defined for an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odel number other than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* mantissa * (radix **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: sign is either +1 or -1;  mantissa is expressed in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given by radix; and exponent is an integer number (possibly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 integer part of mantissa is zero and the first digit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 is not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  number  D  is the minimum number of decimal digi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oint in the decimal mantissa (that is, if radix  is  ten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D in turn determines a corresponding number B that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nary digits required after the point  in  the  binary 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if radix is two).  The number B associated with D is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such  that the relative precision of the binary form is n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ied for the decimal form.  (The number B  is  the  integer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D*log(10)/log(2)) +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l  numbers defined by a floating accuracy definition compris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numbers whose binary canonical form has exactly B digits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in  the  mantissa  and  an  exponent in the range -4*B .. +4*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minimum accuracy of operations  of  a  floating  point  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erms of the model numbers of the floating point constra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orresponding real type definition (see 4.5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edefined   floating   point  types  include  the  type  FLOAT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also have  predefined  types  such  as  SHORT_FLO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FLOAT,   which   have   (substantially)   less   and   more 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han FLOAT.  The base type of each predefined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 the  type  itself.  The model numbers of each predefine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 are defined in terms of the number D of decimal digits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ttribute DIGITS (see 3.5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predefined  floating point type (consequently also for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herefrom), a set of safe numbers is defined as follows.  The 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have  the same number B of mantissa digits as the mode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 and  have  an  exponent  in  the  range  -E  ..  +E  where  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 and  at  least  equal  to the 4*B of mode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equently, the safe numbers include  the  model  numbers.)   Th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 the  accuracy of operations with model and safe number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.5.7.  The safe numbers of a subtype  are  those  of  its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 point type declaration of one of the two forms (that is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ptional range constraint indicated by the square bracke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 is digits D [range L .. 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, by definition, equivalent to the follow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loating_point_type is new predefined_floating_poi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T is floating_point_type digit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ange floating_point_type(L) .. floating_point_type(R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floating_point_type  is  an anonymous type, and where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ype is implicitly selected by the  implementation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model numbers include the model numbers defined by D;  furtherm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L .. R is supplied, then both L and R must belong to th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 numbers.   The  floating  point declaration is illegal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loating point types  satisfies  these  requirements, 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.   The  maximum  number of digits that can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ccuracy definition is given by the system-dependent name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AX_DIGITS (see 13.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 a  floating  point  type  declaration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equivalent type and subtyp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loating point constraint follows a type mark in a subtype in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rk must denote a floating point type or subtype.   The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constraint  is  compatible  with  the type mark only if the numb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floating accuracy  definition  is  not  great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number  D  for the type or subtype denoted by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f the floating point constraint includes a range  constr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loating point constraint is compatible with the type ma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onstraint is, itself, compatible with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such a subtype indication includes  the  elabo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constraint, if there is one;  it creates a floating poin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 model  numbers  are  defined  by the corresponding floating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A value of a floating point type belongs to a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f and only if it belongs to the range defined by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arithmetic operators are predefined for all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4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constraint is allowed  in  a  floating  point  subtype  in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directly  after  the  type  mark,  or  as  part of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  In either case the bounds of the range must belong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type mark (see  3.5).   The  imposition  of  a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on a type mark in a subtype indication cannot reduce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 values unless it includes a range constraint (the range o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correspond to the specified number of digits  can  be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 range  of  numbers of the type mark).  A value that belo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subtype need not be a model number of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EFFICIENT is digits 10 range -1.0 ..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AL is digits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SS is digits 7 range 0.0 .. 1.0E3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SHORT_COEFF is COEFFICIENT digits 5;    --   a subtype with les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PROBABILITY is REAL range 0.0 .. 1.0;   --   a subtype with a smaller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ed accuracy for COEFFICIENT  is  that  of  a  predefine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at least 10 digits of precision.  Consequently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igits of precision for the subtype SHORT_COEFF is allowed.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 for the type MASS is approximately 1.27E30 and henc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  upper bound (1.0E35).  Consequently the decla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legal only if this upper bound is in the range of the saf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predefined floating point type having at least 7 digits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nonymous type 3.3.1, arithmetic  operator  3.5.5  4.5,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 2.4.2,  belong  to a subtype 3.3, bound of a range 3.5,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, derived type 3.4, digit 2.1, elaboration 3.1 3.9, error bound 3.5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2.4.1 integer type  3.5.4,  model  number  3.5.6,  operation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or 4.5, predefined type C, range constraint 3.5, re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6,  real  type  definition  3.5.6, safe number 3.5.6, simp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, static expression 4.9, subtype declaration 3.3.2,  subtype 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, subtype 3.3, type 3.3, type declaration 3.3.1, type mark 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.8  Operations of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ic  operations  of  a  floating  point  type include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assignment,  membership  tests,  qualification,  the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values of other numeric types to the floating point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licit  conversion of values of the type universal_real to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  every  floating  point  type  or  subtype  T,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clude the attributes listed below.  In this presentation,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 to  as  being  a  subtype  (the  subtype T) for any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constraints imposed by T;  other properties are stated in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 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group of attributes yield characteristics of the subtype 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is group are the attribute BASE (see 3.3.2),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(see 3.5), the representation attribute SIZE  (see  13.7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DIGITS     Yields the number of decimal digits in the decimal mantiss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l  numbers  of  the subtype T.  (This attribute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D of section 3.5.7.)  The value of this attribut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MANTISSA   Yields the number of binary digits in the binary  mantiss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l  numbers  of  the subtype T.  (This attribute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B of section 3.5.7.)  The value of this attribut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EPSILON    Yields the absolute value of the difference between the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1.0 and the next model number above, for the subtyp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EMAX       Yields the largest exponent value in the binary canonic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odel numbers of the subtype T.  (This attribute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4*B of section 3.5.7.)  The value of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type 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MALL      Yields the smallest positive (nonzero)  model 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ype  T.   The  value  of  this  attribute  is 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LARGE      Yields the largest positive model number  of  the  subtype 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s  of the second group include the following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characteristics of the saf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AFE_EMAX  Yields the largest exponent value in the binary canonic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afe numbers of the base type of T.  (This attribute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E of section 3.5.7.)  The value of  this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AFE_SMALL Yields the smallest positive (nonzero) safe number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of  T.   The  value  of  this  attribute 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AFE_LARGE Yields the largest positive safe number of the base 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ttributes A'SIZE and A'ADDRESS are defined for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of a floating point type (see 13.7.2).  Finally, for each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re are machine-dependent attributes that are not related  to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and  safe  numbers.   They correspond to the attribut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RADIX,      MACHINE_MANTISSA,      MACHINE_EMAX,      MACHINE_E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ROUNDS, and MACHINE_OVERFLOWS (see 13.7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the  basic  operations,  the  operations  of a floating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lational operators, and the following  predefined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   the binary and unary adding operators - and +, the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* and /, the unary operator abs, and the exponentiating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of a subtype are the corresponding operations  o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 the  following:   assignment, membership tests, qual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onversion, and the attributes of the first group; 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are redefined in terms of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s  EMAX,  SMALL,  LARGE,  and  EPSILON   are   provid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  They  are all related to MANTISSA by the following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EMAX    = 4*T'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EPSILON = 2.0**(1 - T'MANTI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SMALL   = 2.0**(-T'EMAX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LARGE   = 2.0**T'EMAX * (1.0 - 2.0**(-T'MANTISS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MANTISSA, giving the number of binary digits in the manti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elf related to DIGITS.  The  following  relations  hold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model numbers and those of the saf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BASE'EMAX  &lt;= T'SAFE_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BASE'SMALL &gt;= T'SAFE_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BASE'LARGE &lt;= T'SAFE_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T'FIRST and T'LAST need not yield model or safe numb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ertain  number  of  digits is specified in the declaration of a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T, the attribute T'DIGITS yields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bs  operator  4.5  4.5.6,  arithmetic  operator  3.5.5 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 5.2,  attribute  4.1.4,  base  type 3.3, basic operation 3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dding operator 4.5 4.5.3, bound of a  range  3.5,  constraint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4.6,  digit  2.1,  exponentiating  operator 4.5 4.5.6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type  3.5.7,  membership  test  4.5  4.5.2,  model   number   3.5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 operator  4.5  4.5.5,  numeric type 3.5, object 3.2,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predefined operator 4.5, qualified expression 4.7, relation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4.5.2, safe number 3.5.6, subtype 3.3, type 3.3, unary adding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 4.5.4,   universal   type   4.10,   universal_integer   type   3.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 type 3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.9 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 point types, the error bound is specified as an  absolute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delta of the fixed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_poi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_accuracy_definition [range_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_accuracy_definition ::=  delta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lta is specified by the value of the static simple ex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ccuracy definition.  This value must belong to some  real  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positive  (nonzero).   If the fixed point constrain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ype definition, then it must include a range constraint;  each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specified range must be defined by a static expression of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ut the two bounds need not have the same real  type.   If  th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constraint  is used in a subtype indication, the range constra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nonical form is defined for any fixed point  model  number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 In  this  form:   sign  is either +1 or -1;  mantissa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zero) integer;  and any  model  number  is  a  multiple  of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al number called small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* mantissa *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l numbers defined by a fixed point constraint, the numb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sen as the largest power of two that is not greater than the del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xed  accuracy  definition.  Alternatively,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mall by a length clause  (see  13.2),  in  which  case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are  multiples  of  the  specified  value.  The guarante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operations of a fixed point type is defined  in  term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numbers  of  the fixed point constraint that form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ype definition (see 4.5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xed point constraint that includes a range  constraint,  the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comprise  zero  and  all  multiples of small whose mantiss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using exactly B binary digits, where the value of B is chos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est integer number for which each bound of the specifie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model number or lies at most small distant from  a  model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xed point constraint that does not include a range constrain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 allowed  after  a  type mark, in a subtype indication),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defined by the delta of the fixed accuracy  definition  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e subtype denoted by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plementation  must have at least one anonymous predefined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base type of each such fixed point type is the type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s of each predefined fixed point type  comprise  zero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which mantissa (in the canonical form) has the number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 returned  by the attribute MANTISSA, and for which the numb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value returned by the attribut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point type declar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 is delta D range L ..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, by definition, equivalent to the follow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ixed_point_type is new predefined_fixed_poi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T is fixed_poin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fixed_point_type(L) .. fixed_point_type(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declarations, fixed_point_type  is  an  anonymous  typ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ixed point type is implicitly selected by the implement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model numbers include the model numbers defined by the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(that  is,  by  D,  L,  and  R, and possibly by a length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point declaration is illegal  if  no  predefined  type 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requirements.   The safe numbers of a fixed point type are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its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 a  fixed  point  type  declaration  consi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equivalent type and subtyp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fixed point constraint follows a type mark in a subtype in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rk must denote a fixed point type or subtype.  The  fixed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is compatible with the type mark only if the delta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accuracy definition is not smaller than the delta for th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denoted  by  the  type  mark.   Furthermore,  if  the  fixed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includes  a  range  constraint,  the  fixed point constra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type mark only if  the  range  constraint  is, 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 such a subtype indication includes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constraint, if there is one;  it creates a  fixed  point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odel numbers are defined by the corresponding fixed point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so  by the length clause specifying small, if there is one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xed point type belongs to a fixed point subtype if and  only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 range defined by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ithmetic operators are predefined for all fixed point typ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).  Multiplication and division of fixed point values deliver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nonymous predefined fixed point type that is called universal_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ence manual;  the accuracy of this type is arbitrarily 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is type must be converted explicitly to some numer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 is a subtype of a fixed point type or subtype T, then the set o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S is a subset of those of T.  If a length clause has been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,  then both S and T have the same value for small.  Otherwi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s a power of two, the small  of  S  is  equal  to  the  small  of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a nonnegative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ange  constraint is allowed in a fixed point subtype indica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type mark, or as part of a fixed point  constrain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case  the  bounds  of the range must belong to the bas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rk (see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VOLT is delta 0.125 range 0.0 .. 25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ROUGH_VOLTAGE is VOLT delta 1.0;  --  same range as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 pure fraction which requires all the available space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on a two's complement machine can be declared as the type FR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: constant := 1.0/2**(WORD_LENGTH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RACTION is delta DEL range -1.0 .. 1.0 - 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nonymous type 3.3.1, arithmetic operator 3.5.5 4.5,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belong to a subtype 3.3, bound  of  a  range  3.5,  compatible  3.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4.6,  elaboration  3.9,  error bound 3.5.6, length clause 1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 3.5.6, numeric type 3.5, operation  3.3,  predefined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,  range  constraint  3.5,  real type 3.5.6, real type definition 3.5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number 3.5.6, simple expression 4.4, static  expression  4.9,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 subtype  declaration  3.3.2, subtype indication 3.3.2, type 3.3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3.1, type mark 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.10  Operations of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erations of a fixed point type include the operations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ssignment, membership tests, qualification, the explicit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other numeric types to the fixed point  type,  and  the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values of the type universal_real to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for every fixed point type or subtype T the bas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ttributes listed below.  In this presentation T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a subtype (the  subtype  T)  for  any  property  that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imposed by T;  other properties are stated in terms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group of attributes yield characteristics of the subtype 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of  this  group  are  the  attributes  BASE  (see  3.3.2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IRST and LAST (see 3.5), the representation attribute SIZ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2) and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DELTA      Yields the value of the delta specified in the fixed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  for the subtype T.  The value of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MANTISSA   Yields the number of binary digits in the  mantissa  of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of the subtype T.  (This attribute yields the numb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ection 3.5.9.)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MALL      Yields the smallest positive (nonzero)  model 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ype  T.   The  value  of  this  attribute  is 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LARGE      Yields the largest positive model number  of  the  subtype 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FORE       Yields the minimum number of characters needed for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f the decimal representation of any value of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,  assuming  that  the  representation  does  not 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onent, but includes a one-character prefix that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s sign or a space.  (This minimum number does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fluous  zeros  or  underlines, and is at least two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f this 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AFT        Yields the number of decimal digits needed after the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modate  the  precision of the subtype T, unless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ubtype T is  greater  than  0.1,  in  which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 yields  the  value  one.   (T'AFT  is 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ve integer N for which (10**N)*T'DELTA is 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equal to one.)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of the second group include the following  attribut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characteristics of the saf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AFE_SMALL Yields the smallest positive (nonzero) safe number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of  T.   The  value  of  this  attribute 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SAFE_LARGE Yields the largest positive safe number of the base 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ttributes A'SIZE and A'ADDRESS are defined for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of  a fixed point type (see 13.7.2).  Finally, for each fixe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type T, there are the machine-dependent  attributes  T'MACHINE_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'MACHINE_OVERFLOWS (see 13.7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the basic operations, the operations of a fixed point typ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lational  operators,  and  the   following   predefined 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   the binary and unary adding operators - and +, the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* and /, and the operator 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of a subtype are the corresponding operations  o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 the  following:   assignment, membership tests, qual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onversion, and the attributes of the first group; 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are redefined in terms of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ttribute T'FORE depends only on the range of the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  The value of the attribute T'AFT depends only on the value of T'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lations exist between attributes of a fixed poin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LARGE      = (2**T'MANTISSA - 1) * T'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SAFE_LARGE = T'BASE'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'SAFE_SMALL = T'BASE'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bs  operator  4.5  4.5.6,  arithmetic  operator  3.5.5 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 5.2,  base  type  3.3,  basic  operation  3.3.3,  binar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4.5 4.5.3, bound of a range  3.5,  conversion  4.6,  delta  3.5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point  type  3.5.9,  membership  test 4.5 4.5.2, model number 3.5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operator 4.5 4.5.5, numeric type  3.5,  object  3.2,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 qualified  expression 4.7, relational operator 4.5 4.5.2, saf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6, subtype 3.3, unary adding operator 4.5 4.5.4, universal_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, universal_real type 3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6 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bject is a composite object consisting of  component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subtype.   The name for a component of an array us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lues belonging to specified discrete types.  The value of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a composite value consisting of the values of it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strained_array_definition | constrained_array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strained_arra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(index_subtype_definition {, index_subtype_definition}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nent_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ed_arra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index_constraint of component_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subtype_definition ::= type_mark rang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constraint ::=  (discrete_range {, discrete_rang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e_range ::= discrete_subtype_indication |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 array   object   is  characterized  by  the  number  of  indice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ity of the array), the type and  position  of  each  index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bounds for each index, and the type and possibl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s.  The order of the indices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one-dimensional  array  has a distinct component for each possi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A multidimensional array has a distinct component for eac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index values that can be formed by  selecting   one 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index position (in the given order).  The possible valu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re all the values between the lower  and  upper  bounds,  inclu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nge of values is called the index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unconstrained  array definition defines an array type. 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array type, the number of indices, the type  and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index,  and  the  subtype  of  the  components  are  as  in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;  the values of the lower and upper bounds for each index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sponding index subtype, except for null arrays as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3.6.1.   The  index  subtype  for  a  given  index position 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the subtype denoted by the type mark of the correspond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definition.  The compound delimiter &lt;&gt; (called a box) of  an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definition stands for an undefined range (different obj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eed not have the same bounds).  The elaboration of  an 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definition creates an array type;  this elaboration include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subtype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trained array definition defines both an array type and a sub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array type is an implicitly declared anonymous type;  thi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by an (implicit) unconstrained array definition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 subtype  indication  is  that  of  the  constrained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,  and  in  which  the  type  mark  of  each  index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denotes the subtype defined by the  corresponding 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array subtype is the subtype obtained by imposition of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aint on the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constrained  array  definition  is given for a type decla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me declared by this declaration denotes the array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constrained array definition create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 and array subtype.  For this elaboration, the  index 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mponent  subtype  indication are elaborated. 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crete range of the index constraint  and  the  elabo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subtype  indication  are  performed  in  some  ord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ype declarations with unconstrained arra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VECTOR     is array(INTEGER  range &lt;&gt;) of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TRIX     is array(INTEGER  range &lt;&gt;, INTEGER range &lt;&gt;) of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IT_VECTOR is array(INTEGER  range &lt;&gt;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OMAN      is array(POSITIVE range &lt;&gt;) of ROMAN_DIG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ype declarations with constrained arra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ABLE    is array(1 .. 10)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CHEDULE is array(DAY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INE     is array(1 .. MAX_LINE_SIZE) of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object declarations with constrained arra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: array(1 .. 80, 1 .. 100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 : array(COLOR range RED .. GREEN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: array(1 .. 50) of LINE;  --  an array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one-dimensional array, the rule given means that a  type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strained array defini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 is array(POSITIVE range MIN .. MAX) of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equivalent  (in  the  absence  of an incorrect order dependenc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INDEX_SUBTYPE is POSITIVE range MIN ..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RRAY_TYPE is array(INDEX_SUBTYPE range &lt;&gt;) of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T is ARRAY_TYPE(INDEX_SUB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_subtype and array_type are both anonymous.  Consequently, 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a  subtype  and all objects declared with this type ma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that  have  the  same  bounds.   Similar  transformations  ap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ilar transformation applies to an object whose declaration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array definition.  A consequence of this is that  no  tw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have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nonymous  type  3.3.1,  bound of a range 3.5, component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3.3, discrete type 3.5, elaboration 3.1 3.9, in some order  1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4.1,  object  3.2,  range 3.5, subtype 3.3, subtype indication 3.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.3, type declaration 3.3.1, type definition 3.3.1, type mark 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6.1  Index Constraints and Discrete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constraint determines the range of possible values for eve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rray type, and thereby the corresponding array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rete range used in a constrained array definition and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ange,  an implicit conversion to the predefined type INTEGER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ach bound is either a numeric literal, a named number, or an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pe of both bounds (prior to the implicit conversion) is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.   Otherwise,  both  bounds  must be of the sam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other  than  universal_integer;   this  type  must  be 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 of  the  context,  but  using the fact that the ty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and that both bounds must have the same type.  These  rules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to  a  discrete  range  used in an iteration rule (see 5.5)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 family of entries (see 9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dex constraint follows a type mark in a  subtype  indicati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or  subtype  denoted by the type mark must not already imp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nstraint.  The type mark must denote either an unconstrained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r  an  access  type whose designated type is such an array typ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the index constraint must provide a discrete  rang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of  the  array  type and the type of each discrete rang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of the corresponding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constraint is compatible with the type denoted by the type ma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e constraint defined by each  discrete  range  i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rresponding  index  subtype.   If  any  of the discret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ull range, any array thus constrained is a null array,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An array value satisfies an index constraint if at each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the  array  value  and  the  index constraint have the sa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.  (Note,  however, that assignment and certain other  opera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involve an implicit subtype con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s of each array object are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 a  variable  declared  by  an  object  declaration,  the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 of  the  corresponding  object  declaration  mus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ained array  subtype  (and,  thereby,  the  bounds).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   exists   for  the  subtype  indication  of  a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, if the type of the record component  is  an  array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or the component subtype indication of an array typ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ype of the array components is itself an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constant declared by an object declaration, the  boun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 are  defined  by  the  initial  value  if the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is unconstrained;  they are otherwise defined by this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e latter case, the initial value is the result  of  an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  conversion).   The  same  rule  applies  to 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f m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n array object designated by an access value, the bound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by  the  allocator  that  creates  the  array  object.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object is constrained with the corresponding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formal parameter of  a  subprogram  or  entry,  the  bou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  from  the  corresponding  actual  parameter.   (The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constrained with the corresponding values of the bo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renaming declaration and for a generic formal parameter of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ut,  the  bounds  are  those  of  the  renamed  object 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generic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aboration  of  an  index  constraint,  the  discrete  ran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some order that is not defin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rray declarations including an index constr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   : MATRIX(1 .. 8,  1 .. 8);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: MATRIX(1 .. 20, 1 ..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  : MATRIX(1 .. N,  1 .. N);  --  N need not be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   : BIT_VECTOR(0 .. 3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rray declaration with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SCHEDULE : SCHEDULE;  --  all arrays of type SCHEDULE have the same 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ecord type with a component that is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VAR_LINE(LENGTH : INTEG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: STRING(1 ..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LINE : VAR_LINE(0);  --  NULL_LINE.IMAGE is a null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of a subtype indication consisting of a type mark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index constraint checks the compatibility  of  the  index 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ype mark (see 3.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components  of  an array have the same subtype.  In particular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omponents that are one-dimensional arrays, this  means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have the same  bounds and henc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ss type 3.8, access type definition 3.8, access value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parameter  6.4.1,  allocator  4.8, array bound 3.6, arra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, array type 3.6, array type definition  3.6,  bound  of  a  range 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3.3.2,  component  declaration 3.7, constant 3.2.1,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  3.6,  constrained  array  subtype  3.6,  conversion  4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 3.8,  designated  type 3.8, discrete range 3.6, entry 9.5,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declaration 9.5, expression 4.4, formal parameter 6.1, function 6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ctual parameter 12.3, generic formal parameter 12.1 12.3,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12.1,  index  3.6,  index  constraint  3.6.1, index subtype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3.2.1, integer literal 2.4,  integer  type  3.5.4,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 5.5,  mode  12.1.1,  name  4.1,  null  range  3.5, object 3.2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2.1, predefined type C,  range  3.5,  record  component  3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 declaration  8.5,  result subtype 6.1, satisfy 3.3, subprogra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conversion  4.6,  subtype  indication  3.3.2,  type  mark   3.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 array  type  3.6,  unconstrained subtype 3.3, univers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, universal_integer type 3.5.4,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6.2  Operations of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erations of an array type include the  operations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 and  aggregates  (unless the array type is limited),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indexed components, qualification,  and  explicit  conversion;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 arrays  the  basic  operations also include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slices, and also string literals if the  component  typ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is  an array object, an array value, or a constrained array su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erations also  include  the  attributes  listed  below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not allowed for an unconstrained array type.  The argume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the attribute designators for the N-th dimension of an arra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tatic expression of type universal_integer.  The value of 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(nonzero) and no greater than the dimensionality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FIRST         Yields the lower bound of the first index rang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has the same type as this low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FIRST(N)      Yields the lower bound of the N-th index range.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has the same type as this low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LAST          Yields the upper bound of the first index rang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has the same type as this upp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LAST(N)       Yields the upper bound of the N-th index range.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has the same type as this upp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RANGE         Yields the first index range, that is, the range A'FIRS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RANGE(N)      Yields the N-th index range, that is, the range  A'FIRS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 A'LAST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LENGTH        Yields the number of values of the first index range 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a  null range).  The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LENGTH(N)     Yields the number of values of the N-th index  range 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a  null range).  The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ttribute T'BASE is defined for an array type or subtyp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3.3.3);  the attribute T'SIZE is defined for an array type or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 and the attributes A'SIZE and A'ADDRESS are defined for an 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basic operations, the operations of an array type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comparison for equality and inequality, unless the array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 For  one-dimensional  arrays, the operations include cate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array type is limited;  if the  component  type  is  a 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the operations also include all predefined relational operators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type is a boolean type, then the operations also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logical negation operator not, and the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using arrays declared in the examples of section 3.6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FILTER'FIRST       =    0   FILTER'LAST        =  31   FILTER'LENGTH  =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RECTANGLE'LAST(1)  =   20   RECTANGLE'LAST(2)  =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s  A'FIRST  and  A'FIRST(1)  yield the same value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exists for the attributes  A'LAST,  A'RANGE,  and  A'LENG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relations  are  satisfied (except for a null array)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f the index type is an integ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'LENGTH    = A'LAST    - A'FIRST   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'LENGTH(N) = A'LAST(N) - A'FIRST(N)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type is limited if its component type is limited (see 7.4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ggregate 4.3,  array  type  3.6,  assignment  5.2,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4, basic operation 3.3.3, bound of a range 3.5, catenation operato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3, character type 3.5.2, constrained array subtype 3.6, conversion 4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 6.1, dimension 3.6, index 3.6, indexed component 4.1.1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7.4.4, logical operator 4.5 4.5.1,  membership  test  4.5  4.5.2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4.5  4.5.6, null range 3.5, object 3.2, operation 3.3,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4.5, qualified expression  4.7,  relational  operator  4.5  4.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 4.1.2,  static expression 4.9, string literal 2.6, subcomponent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3.3,   unconstrained   array   type   3.6,   universal   type   4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 type 3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6.3  The 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s of the predefined type STRING are one-dimensional arr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ype CHARACTER, indexed by  values  of  the  predefined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POSITIVE is INTEGER range 1 .. INTEGER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TRING is array(POSITIVE range &lt;&gt;) of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     : STRING(1 .. 120) := (1 .. 120 =&gt; '*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  : constant STRING  := "HOW MANY CHARACTERS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QUESTION'FIRST = 1, QUESTION'LAST = 20 (the number of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_TWICE  : constant STRING  := QUESTION &amp; QUES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TY_SIX : constant ROMAN   := "XCVI";      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literals  (see  2.6 and 4.2) are basic operations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RING and to any other one-dimensional  array  type  whose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 character type.  The catenation operator is a predefine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e STRING and for one-dimensional array types;  it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&amp;.  The relational operators &lt;, &lt;=, &gt;, and &gt;= are defined fo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, and correspond to lexicographic order (see 4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ggregate 4.3,  array  3.6,  catenation  operator  4.5  4.5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ype  3.5.2,  component  type  (of an array) 3.6, dimension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3.6, lexicographic order 4.5.2, positional aggregate 4.3,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4.5,  predefined  type  C,  relational operator 4.5 4.5.2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2.6, subtype 3.3,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7 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object is a composite object consisting of named componen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a record object is a composite value consisting of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declaration {component_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{component_declaration} variant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component_subtype_definition 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subtype_definition ::= 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onent  declaration  declares  a  component  of  the  record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components declared by component declarations, the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 include any components declared by discriminant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record  type  declaration.  The identifiers of all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 must be distinct.  The use of a  name  that  denotes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other  than a discriminant is not allowed within the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hat declares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 declaration  with  several  identifiers  is  equival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single  component  declarations, as explained in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ngle component declaration declares a record component whos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by the component sub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onent  declaration  includes  the  assignment  compound 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an expression, the expression is the default ex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mponent;  the default expression  must  be  of  the  ty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 Default expressions are not allowed for components that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cord type does not have a discriminant part, the same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ll values of the type.  If the component list of a recor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fined  by  the  reserved word null and there is no discriminan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cord type has no components and all records of the type ar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record type definition  creates  a  record  type;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the  elaboration  of  any  corresponding  (single)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in the order in which they appear,  including  any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in a variant part.  The elaboration of a componen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elaboration of the component sub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aboration of a component subtype definition,  if  the 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depend on a discriminant (see 3.7.1), then the subtyp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aborated.  If,  on  the  other  hand,  the  constraint  depend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,  then  the  elaboration  consists  of  the  evalu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expression that is not a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record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  : INTEGER range 1 ..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: MONTH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 : INTEGER range 0 .. 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M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 : REAL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: REAL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recor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RROW, YESTERDAY :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B, C :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both components of A, B, and C are implicitly initialized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pression of a record component is implicitly evalu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declaration of a record object, in  the  absenc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 initialization  (see  3.2.1).   If  a  component  decla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dentifiers,  the  expression  is  evaluated  once  for  each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of the object (since the declaration is equivalent to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 component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components of an array, the components of a record nee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ssignment  compound  delimiter 2.2, component 3.3,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3.3, constraint 3.3, declaration 3.1, depend on a discriminant 3.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3.3, discriminant part 3.7 3.7.1, elaboration 3.9,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,  identifier  2.3,  identifier  list 3.2, limited type 7.4.4, name 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3.2, subtype 3.3, type 3.3, type mark 3.3.2, 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7.1 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riminant part specifies the discriminants of a type.  A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record is a component of the record.  The type of a discrimin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riminant_specification {; discriminant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type_mark [:=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riminant part is only allowed in the type declaration  for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in a private type declaration or an incomplete type declar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ll declaration must then declare a record type)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arameter declaration for a formal priv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riminant specification with several identifiers is  equival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single  discriminant  specifications, as explai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Each single discriminant specification declares a discriminan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specification  includes  the  assignment  compound 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an expression, the expression is the default ex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;   the  default  expression  must  be  of  the  type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.   Default  expressions must be provided either for all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discriminants of a discrimina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name of a discriminant is not allowed in defaul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criminant part if the specification of the discriminant  i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discrimina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 record  type  definition  the only allowed uses of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of the record type are:  in the default expressions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;  in a  variant  part  as  the  discriminant  name;   an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subtype definition, either as a bound in an index constra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pecify  a  discriminant  value  in  a  discriminant   constrain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name  used in these component subtype definitions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not as part of a  larger  expression.   Such  component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such constraints are said to depend on a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is said to depend on a discriminant if it is a recor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in  a variant part, or a record component whose componen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epends on a discriminant, or finally, one of the  sub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onent that itself depends on a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record value includes a value for each discriminant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;  it also includes a value for each record component tha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epend  on  a discriminant.  The values of the discriminant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ther component values are in the rec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assignment  to  a  discriminant  of  an  object  is  not  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a discriminant is not allowed as an actual parameter of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or  out,  or  as  a generic actual parameter of mode in ou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ay to change the value of a  discriminant  of  a  variable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(complete) value to the variable itself.  Similarly,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variable itself is the only allowed way to change the constra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components, if the component subtype  definition  depend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discriminant part has no o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UFFER(SIZE : BUFFER_SIZE := 100) is        -- se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   : BUFFER_SIZ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STRING(1 ..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QUARE(SIDE : INTEG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 : MATRIX(1 .. SIDE, 1 .. SIDE);       --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OUBLE_SQUARE(NUMBER : INTEG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: SQUARE(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: SQUARE(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TEM(NUMBER : POSITI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no component depends on the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ssignment 5.2, assignment compound delimiter 2.2, b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3.5, component 3.3, component declaration 3.7, component of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,  declaration  3.1,  discrete  type 3.5, discriminant 3.3,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3.7.2, elaboration 3.9,  expression  4.4,  generic  forma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,  generic  parameter declaration 12.1, identifier 2.3, identifi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, incomplete type declaration 3.8.1, index constraint 3.6.1,  name  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3.2,  private  type  7.4, private type declaration 7.4,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, scope 8.2, simple  name  4.1,  subcomponent  3.3,  subtype 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, type declaration 3.3.1, type mark 3.3.2, 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7.2  Discriminant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iscriminant constraint is only allowed in a subtype indication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rk.  This type mark must denote either a type with discrimina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type whose designated type  is  a  type  with  discriminant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constraint specifies the values of these 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riminant_association {, discriminant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scriminant_simple_name {| discriminant_simple_name} =&gt;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discriminant  association  associates  an expression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.  A discriminant association is  said  to  be  nam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 are  specified  explicitly  by their names;  it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to  be  positional.   For  a  positional  association,  the  (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is implicitly specified by position, in textual order.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can be given in any order, but if both  positional  and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 are used in the same discriminant constraint, then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must occur first, at their  normal  position.   Hence  o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ssociation is used, the rest of the discriminant constraint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ame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named  discriminant association, the discriminant names must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of the type for which the discriminant constraint  is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criminant  association  with  more than one discriminant nam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f the named discriminants are all of the same type. 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discriminant  association  (whether  named  or  positiona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the associated discriminants must have  the  same  typ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 constraint   must   provide   exactly  one  valu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riminant constraint is compatible with the type  denoted  by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 if and only if each discriminant value belongs to the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iscriminant.   In  addition,  for  each  subcomponent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 subtype   specification   depends   on    a  discrimina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value is substituted for the discriminant  in  this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specification  and  the  compatibility  of  the  resulting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value satisfies a discriminant constraint if and only  i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 of  the  composite  value  has  the  value  impo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s of the  discriminants  of  an  object  of  a  typ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are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 a  variable  declared  by  an  object  declaration,  the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 of  the  corresponding  object  declaration  must i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constraint  unless  default  expressions  exis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s;   the  discriminant  values  are  defined eit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aint or, in its absence, by the default expressions.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   exists   for  the  subtype  indication  of  a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, if the type of the record  component  has  discrimin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the component subtype indication of an array type, i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ray components is a type with 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constant declared by an object declaration, the 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s  are  those  of  the initial value if the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is unconstrained;  they are otherwise defined by this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e latter case, an exception is raised if the initial valu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belong  to  this  subtype).   The  same rule applies to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f m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n object designated by an access value, the  discriminan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 defined  by  the  allocator  that  creates the objec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object is constrained with  the  corresponding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formal parameter of a subprogram or entry, the discrimina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l  parameter are initialized with thos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 parameter.   (The  formal  parameter  is  constrain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actual parameter is constrained, and in any ca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in or if the subtype of the formal parameter is  constra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renaming declaration and for a generic formal parameter of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ut,  the  discriminants are those of the renamed object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generic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aboration of a discriminant constraint, the expression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riminant  associations  are  evaluated  in  some ord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 the  language;   the  expression  of  a  named  associ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once for each named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using types declared in the previous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  : BUFFER(200);  --  constrained, always 200 characters (explicit discrimina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BUFFER;       --  unconstrained, initially 100 characters (default discriminan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  : SQUARE(5);    --  constrained, always 5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: SQUARE;       --  illegal, a SQUARE must be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rules  and  the  rules  defining  the  elaboration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see 3.2) ensure that discriminants always have  a  valu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  if   a  discriminant  constraint  is  imposed  on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each discriminant is initialized with the value 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constraint.    Similarly,  if  the  subtype  of  a  componen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constraint,  the   discriminants   of   the   component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ss type 3.8, access type definition 3.8, access value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parameter 6.4.1, allocator 4.8, array type definition 3.6, b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3.5, compatible 3.3.2, component 3.3,  component  declaration  3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subtype  indication  3.7,  composite  value 3.3, constant 3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 subtype  3.3,  constraint  3.3,   declaration   3.1,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for  a  discriminant  3.7,  depend  on  a  discriminant  3.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3.8, designated type  3.8,  discriminant  3.3,  elaboration  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9.5,  evaluation  4.5, expression 4.4, formal parameter 6.1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 12.3, generic formal parameter 12.1  12.3,  mode  in 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in  out 6.1, name 4.1, object 3.2, object declaration 3.2.1,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8.5,  reserved  word  2.9,  satisfy  3.3,  simple  name   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3.3, subprogram 6, subtype 3.3, subtype indication 3.3.2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type mark 3.3.2,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7.3  Variant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record  type  with  a  variant  part  specifies  alternative  l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Each variant defines  the  components  for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values of the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discriminant_simpl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oice {| choice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::= 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screte_range | others | component_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variant  starts with a list of choices which must be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criminant of the variant part.  The type of the discrimina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part must not be a generic formal type.   If  the  subty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is static, then each value of this subtype mus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and only once in the set of choices of the variant part,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llowed.   Otherwise,  each  value  of  the  (base)  ty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must be represented once and only once in the set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expressions and discrete ranges given as choices  in  a 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must  be static.  A choice defined by a discrete range stan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corresponding range (none  if  a  null  range).   The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is  only  allowed  for the last variant and as its only choice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all values (possibly none) not given in the choices of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.   A component simple name is not allowed as a choice of 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 is part of the syntax of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value contains the values of the components of a given varian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nly if the discriminant value is equal to one of the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oices of the variant.  This rule applies in turn  to  any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 that  is,  itself,  included  in  the  component list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.  If the component list of a variant  is  specified  by  nul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has no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ecord type with a variant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EVICE is (PRINTER, DISK, DR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TATE  is (OPEN, CLO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ERIPHERAL(UNIT : DEVICE := DIS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RINTE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_COUNT : INTEGER range 1 .. PAGE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ther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LINDER   : CYLINDER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      : TRACK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record sub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DRUM_UNIT is PERIPHERAL(DR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DISK_UNIT is PERIPHERAL(DI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nstrained recor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  : PERIPHERAL(UNIT =&gt; PR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: DISK_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 with discrete values are also used in case statements and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.  Choices  with  component  simple  names  are  used  in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rray aggregate 4.3.2, base type 3.3, component 3.3,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3.7, discrete range 3.6, discriminant 3.3, generic formal type 12.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range 3.5, record aggregate 4.3.1, range 3.5, record type 3.7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4.4,  simple  name  4.1,  static  discrete  range  4.9,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4.9, static subtype 4.9, sub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7.4  Operations of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ic  operations  of a record type include the operatio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nd aggregates (unless the type is limited),  membership 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of  record  components,  qualification, and type convers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bject A of a type with discriminants, the  basic  operation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CONSTRAINED   Yields the value TRUE if a discriminant constraint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the object A, or if the object is a constan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rmal parameter or generic formal parameter of mode 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FALSE otherwise.  If A is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of mode in out, or if A is a formal parame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 in  out  or  out  and  the  type  mark  give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  parameter    specification    denotes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onstrained  type  with  discriminants, the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is obtained from that of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 parameter.   The 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ttributes T'BASE and T'SIZE are defined for a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type T (see 3.3.3);  the attributes A'SIZE and A'ADDRESS ar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cord object A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the  basic operations, the operations of a record typ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comparison for equality  and  inequality,  unless  the  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cord  type  is limited if the type of any of its component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7.4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tual  parameter  6.4.1,  aggregate  4.3,  assignment   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4.1.4, basic operation 3.3.3, boolean type 3.5.3, constant 3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4.6, derived type 3.4, discriminant 3.3, discriminant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2,  formal parameter 6.1, generic actual parameter 12.3,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12.1 12.3, limited type 7.4.4, membership test  4.5  4.5.2,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,  object 3.2.1, operation 3.3, predefined operator 4.5, predefi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qualified expression 4.7,  record  type  3.7,  relational  operator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, selected component 4.1.3, subcomponent 3.3, subtype 3.3,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8 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bject  declared by an object declaration is created by the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 declaration and is denoted by a simple name or by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of  name.   In  contrast,  there  are objects that ar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allocators (see 4.8) and that have no simple name.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object is achieved by an access value  returned  by  an  alloc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value is said to designat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type_definition ::= access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ccess type, there is a literal null which has a null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 no  object  at  all.   The null value of an access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itial value of the type.  Other values  of  an  access  typ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 by  evaluation  of  a  special  operation  of the type,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  Each such access value designates  an  object  of  the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the  subtype  indication  of the access type definition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s called the designated subtype;  the base type of this sub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designated type.  The objects designated by  the  value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 form a collection implicitly associated with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n access type definition consists of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indication and creates an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access  object  is  constant,  the contained access valu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always designates the same object.   On  the  other  ha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the designated object need not remain the same (assign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object is allowed unless the designated type is lim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orms of constraint that are allowed after the name of  an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n  a  subtype  indication  are  index  constraints  and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 (See sections 3.6.1 and 3.7.2 for  the  rules  applic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ubtype  indications.)   An  access value belongs to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an access type either if the access value is the null  valu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of the designated object satisfies the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RAME is access MATRIX;      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UFFER_NAME is access BUFFER;  --  see 3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value delivered by an allocator can be assigned to sever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 Hence it is possible for an object created by an alloca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more than one variable or constant of the  access  type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value  can  only  designate  an object created by an allocator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 it  cannot  designate  an  object  declared   by   an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ype of the objects designated by the access values is an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ype with discriminants, these objects are constrained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bounds  or the discriminant values supplied implicitly o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allocators (see 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lues are called pointers or references in some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llocator 4.8, array type 3.6, assignment  5.2,  belong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3.3, constant 3.2.1, constraint 3.3, discriminant constraint 3.7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 3.9,  index constraint 3.6.1, index specification 3.6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7.4.4, literal 4.2, name 4.1, object 3.2.1, object declaration  3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word 2.9, satisfy 3.3, simple name 4.1, subcomponent 3.3,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subtype indication 3.3.2, type 3.3,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8.1  Incomplet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rticular limitations on the designated type   of  an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n particular, the type of a component of the designated 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access  type, or even the same access type.  This permit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and recursive access types.  Their declarations require  a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(or private) type declaration for one or mor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_type_declaration ::= type identifier [discriminant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incomplete  type  declaration,  there  must  be 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f  a  type  with  the  same  identifier. 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must be either a full type declaration or the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.  In the rest of this section, explanations are give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ype declarations;  the same rules apply also to declarations of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If the incomplete type declaration occurs immediately with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ve part or the visible part of a package specific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type  declaration  must  occur  later  and  immediately  with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part or visible  part.   If  the  incomplete  type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mmediately within the private part of a package, then the fu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must occur later and immediately within either the priva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or the declarative part of the corresponding pack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iscriminant part must be given in the full type declaration if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given in the incomplete type declaration;  if discriminant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given,  then  they must conform (see 6.3.1 for the conformance r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end of the full type declaration, the only allowed  u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that  denotes a type declared by an incomplete type declar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rk in the subtype indication of an access type definition;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form   of  constraint  allowed  in  this  subtype  indication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n incomplete type declaration creates a type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 type  declaration  has  a  discriminant  part, this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at of the discriminant part:  in such a case,  the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ull type declaration is not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recurs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ELL;  --  incomplete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INK is access C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  :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  :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: LINK := new CELL'(0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: LINK := HEAD.SUC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mutually dependent acces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ERSON(SEX : GENDER);  --  incomplete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AR;                   --  incomplete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ERSON_NAME is access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AR_NAME    is access C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 : PERSON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ERSON(SEX : GEND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: STRING(1 ..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  :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    : INTEGER range 0 .. 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HICLE : CAR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 =&gt; WIFE    : PERSON_NAME(SEX =&gt;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F =&gt; HUSBAND : PERSON_NAME(SEX =&gt;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CAR, YOUR_CAR, NEXT_CAR : CAR_NAME;  --  implicitly initialized with 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ss  type  3.8, access type definition 3.8, component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6.3.1, constraint  3.3,  declaration  3.1,  declarative  item  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 3.8,  discriminant  constraint  3.7.2,  discriminant part 3.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3.9, identifier 2.3, name 4.1, subtype indication  3.3.2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type mark 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8.2  Operations of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ic  operations of an access type include the operatio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  allocators   for   the   access   type,   membership  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,   explicit   conversion,  and  the  literal  null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ype is a type with discriminants, the basic operation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ection  of the corresponding discriminants;  if the designa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record  type,  they  include  the  selection  of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;   if  the  designated  type  is an array type, the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indexed components and slices;  if the designated  typ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type,   they  include  selection  of  entries  and  entry 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basic operations  include  the  formation  of  a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with the reserved word all (see 4.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signated type is an array type, the basic operation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hat have the attribute  designators  FIRST,  LAST,  RAN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(likewise,  the  attribute designators of the N-th dimens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each of these attributes must be a  value  of  the  access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ttributes yield the corresponding characteristics of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see 3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gnated type is a task type, the  basic  operations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hat have the attribute designators TERMINATED and CALL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).  The prefix of each of these attributes must be a value of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These  attributes  yield  the  corresponding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ask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 attribute  T'BASE  (see  3.3.3)  and  the 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'SIZE and T'STORAGE_SIZE (see 13.7.2) are defined for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r subtype T;  the attributes A'SIZE and A'ADDRESS are defin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bject A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basic operations, the operations of an access type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comparison for equality and in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ss  type  3.8,  allocator 4.8, array type 3.6,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, attribute 4.1.4, attribute designator  4.1.4,  base  type  3.3,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3.3.3, collection 3.8, constrained array subtype 3.6,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,  designate  3.8,  designated  subtype  3.8,   designated   type  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3.3, indexed component 4.1.1, literal 4.2, membership test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,  object 3.2.1, operation 3.3, private type 7.4, qualifi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, record type 3.7, selected component 4.1.3, slice 4.1.2,  subtype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 9.1,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9  Declarative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ve part contains declarative items (possibly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asic_declarative_item} {later_declarative_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declarative_item ::= bas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presentation_clause | use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_declarative_item ::=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declaration |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_declaration       | gener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use_clause           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::= proper_body | body_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_body ::= subprogram_body | package_body | task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 a declarative part consists of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items, if any, in the order in which  they  are 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part.  After its elaboration, a declarative item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.  Prior to the completion of its elaboration  (includ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), the declarative item is not yet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everal  forms  of declarative item, the language rules (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and visibility rules) are  such  that  it  is  either  impossi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to  use  an  entity before the elaboration of the declarativ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lares this entity.  For example, it is not possible to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ype for an object declaration if the corresponding  type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yet  elaborated.   In the case of bodies, the following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a subprogram call, a check is made that the body of 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ready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the activation of a task, a check is made that  the  bod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ask unit is already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the instantiation of a generic unit that has a body,  a 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at this body is already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PROGRAM_ERROR is raised if any of these check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subprogram declaration, a package declaration, a task decla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declaration is a declarative item of a  given  declarative 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body  (if  there  is  one)  of  the program unit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item must itself be a declarative item of this declara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ust appear later).  If the body is a body  stub,  then  a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subunit  containing the corresponding proper body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it (see 1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tivation 9.3, instantiation  12.3,  program_error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, scope 8.2, subprogram call 6.4, type 3.3,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 of  declarations:   3.1,  component  declaration 3.7,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declaration  7.4.3,  discriminant  specification   3.7.1, 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9.5,   enumeration   literal   specification  3.5.1,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12.1, generic instantiation 12.3, incomplete  type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1,  loop  parameter specification 5.5, number declaration 3.2.2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2.1, package declaration 7.2,  parameter  specification 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type  declaration  7.4.1,  renaming  declaration  8.5,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6.1, subtype declaration  3.3.2,  task  declaration  9.1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 of type definitions:  3.3.1, access type definition 3.8,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definition  3.6,  derived  type  definition  3.4,  enumeration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3.5.1,  integer  type  definition  3.5.4,  real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6, record type definit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other constructs:  context  clause  10.1,  body  stub  1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 unit 10.1, discriminant part 3.7.1, generic body 12.2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parameter  12.1  12.3,  library  unit  10.5,  package   body  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clause  13.1,  subprogram body 6.3, subunit 10.2, task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, task object 9.2, task specification 9.1, use clause 8.4,  with 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